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安徽省高校</w:t>
      </w:r>
      <w:r>
        <w:rPr>
          <w:b/>
          <w:sz w:val="48"/>
          <w:szCs w:val="48"/>
          <w:lang w:val="en-US" w:eastAsia="zh-CN"/>
        </w:rPr>
        <w:t>研究生科研</w:t>
      </w:r>
      <w:r>
        <w:rPr>
          <w:b/>
          <w:sz w:val="48"/>
          <w:szCs w:val="48"/>
        </w:rPr>
        <w:t>项目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pacing w:lineRule="atLeast" w:line="2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结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题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告</w:t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</w:t>
      </w:r>
      <w:bookmarkStart w:id="0" w:name="PO_SchoolName"/>
      <w:r>
        <w:rPr>
          <w:sz w:val="32"/>
          <w:szCs w:val="32"/>
          <w:u w:val="single"/>
        </w:rPr>
        <w:t xml:space="preserve">                                </w:t>
      </w:r>
      <w:bookmarkEnd w:id="0"/>
      <w:r>
        <w:rPr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</w:t>
      </w:r>
      <w:bookmarkStart w:id="1" w:name="PO_TopProjectName"/>
      <w:r>
        <w:rPr>
          <w:sz w:val="32"/>
          <w:szCs w:val="32"/>
          <w:u w:val="single"/>
        </w:rPr>
        <w:t xml:space="preserve">                                </w:t>
      </w:r>
      <w:bookmarkEnd w:id="1"/>
      <w:r>
        <w:rPr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</w:t>
      </w:r>
      <w:bookmarkStart w:id="2" w:name="PO_PrincipalName"/>
      <w:r>
        <w:rPr>
          <w:sz w:val="32"/>
          <w:szCs w:val="32"/>
          <w:u w:val="single"/>
        </w:rPr>
        <w:t xml:space="preserve">                                </w:t>
      </w:r>
      <w:bookmarkEnd w:id="2"/>
      <w:r>
        <w:rPr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别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</w:t>
      </w:r>
      <w:bookmarkStart w:id="3" w:name="PO_ProjectSubTypeName"/>
      <w:r>
        <w:rPr>
          <w:sz w:val="32"/>
          <w:szCs w:val="32"/>
          <w:u w:val="single"/>
        </w:rPr>
        <w:t xml:space="preserve">                                </w:t>
      </w:r>
      <w:bookmarkEnd w:id="3"/>
      <w:r>
        <w:rPr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</w:t>
      </w:r>
      <w:bookmarkStart w:id="4" w:name="PO_ProjectNumber"/>
      <w:r>
        <w:rPr>
          <w:sz w:val="32"/>
          <w:szCs w:val="32"/>
          <w:u w:val="single"/>
        </w:rPr>
        <w:t xml:space="preserve">                                </w:t>
      </w:r>
      <w:bookmarkEnd w:id="4"/>
      <w:r>
        <w:rPr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型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</w:t>
      </w:r>
      <w:bookmarkStart w:id="5" w:name="PO_ResearchType"/>
      <w:r>
        <w:rPr>
          <w:sz w:val="32"/>
          <w:szCs w:val="32"/>
          <w:u w:val="single"/>
        </w:rPr>
        <w:t xml:space="preserve">                                </w:t>
      </w:r>
      <w:bookmarkEnd w:id="5"/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安徽省教育厅科研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</w:t>
      </w:r>
      <w:r>
        <w:rPr>
          <w:rFonts w:ascii="宋体" w:hAnsi="宋体" w:cs="宋体"/>
          <w:sz w:val="36"/>
          <w:szCs w:val="36"/>
        </w:rPr>
        <w:t>○</w:t>
      </w:r>
      <w:r>
        <w:rPr>
          <w:sz w:val="36"/>
          <w:szCs w:val="36"/>
          <w:lang w:val="en-US" w:eastAsia="zh-CN"/>
        </w:rPr>
        <w:t>二二</w:t>
      </w:r>
      <w:r>
        <w:rPr>
          <w:sz w:val="36"/>
          <w:szCs w:val="36"/>
        </w:rPr>
        <w:t>年</w:t>
      </w:r>
    </w:p>
    <w:p>
      <w:pPr>
        <w:pStyle w:val="Normal"/>
        <w:spacing w:lineRule="auto" w:line="3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</w:r>
    </w:p>
    <w:tbl>
      <w:tblPr>
        <w:tblW w:w="883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934"/>
        <w:gridCol w:w="1934"/>
        <w:gridCol w:w="1197"/>
        <w:gridCol w:w="737"/>
        <w:gridCol w:w="598"/>
        <w:gridCol w:w="1134"/>
      </w:tblGrid>
      <w:tr>
        <w:trPr>
          <w:trHeight w:val="62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bookmarkStart w:id="6" w:name="PO_Text5"/>
            <w:bookmarkEnd w:id="6"/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院、班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指导教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称</w:t>
            </w:r>
            <w:r>
              <w:rPr>
                <w:rFonts w:ascii="宋体" w:hAnsi="宋体" w:cs="宋体"/>
                <w:sz w:val="24"/>
                <w:szCs w:val="24"/>
              </w:rPr>
              <w:t>（职务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方向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17"/>
        <w:gridCol w:w="843"/>
        <w:gridCol w:w="952"/>
        <w:gridCol w:w="3499"/>
      </w:tblGrid>
      <w:tr>
        <w:trPr>
          <w:trHeight w:val="468" w:hRule="atLeast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主要成果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形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署名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刊物年期、出版社和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版日期、研究咨询报告使用单位</w:t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38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目完成总体情况：项目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申请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的研究内容和目标完成情况 ，对哪些内容作了必要的调整和变动，哪些研究内容未按计划进行需要作出说明。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</w:t>
            </w:r>
            <w:bookmarkStart w:id="7" w:name="PO_Text6"/>
            <w:bookmarkEnd w:id="7"/>
          </w:p>
        </w:tc>
      </w:tr>
    </w:tbl>
    <w:p>
      <w:pPr>
        <w:pStyle w:val="Normal"/>
        <w:spacing w:before="0" w:after="156"/>
        <w:ind w:left="-1" w:hanging="14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74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目研究成果：研究成果摘要，在哪些方面有突破和创新，实际应用价值和社会评价等。</w:t>
            </w:r>
          </w:p>
          <w:p>
            <w:pPr>
              <w:pStyle w:val="Normal"/>
              <w:spacing w:lineRule="exact" w:line="320"/>
              <w:ind w:firstLine="470"/>
              <w:rPr>
                <w:rFonts w:ascii="宋体" w:hAnsi="宋体" w:eastAsia="仿宋_GB2312;仿宋" w:cs="宋体"/>
                <w:bCs/>
                <w:sz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</w:rPr>
            </w:r>
            <w:bookmarkStart w:id="8" w:name="PO_Text7"/>
            <w:bookmarkStart w:id="9" w:name="PO_Text7"/>
            <w:bookmarkEnd w:id="9"/>
          </w:p>
        </w:tc>
      </w:tr>
    </w:tbl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38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存在的问题，建议及其他需要说明的情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宋体" w:hAnsi="宋体" w:eastAsia="仿宋_GB2312;仿宋" w:cs="宋体"/>
                <w:bCs/>
                <w:sz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</w:rPr>
            </w:r>
            <w:bookmarkStart w:id="10" w:name="PO_Text8"/>
            <w:bookmarkStart w:id="11" w:name="PO_Text8"/>
            <w:bookmarkEnd w:id="11"/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588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bookmarkStart w:id="12" w:name="PO_Text12"/>
      <w:bookmarkEnd w:id="12"/>
      <w:r>
        <w:rPr>
          <w:rFonts w:ascii="黑体" w:hAnsi="黑体" w:eastAsia="黑体"/>
          <w:sz w:val="36"/>
          <w:szCs w:val="36"/>
        </w:rPr>
        <w:t>项目实际参加人员简表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992"/>
        <w:gridCol w:w="1134"/>
        <w:gridCol w:w="1417"/>
        <w:gridCol w:w="1701"/>
        <w:gridCol w:w="3686"/>
        <w:gridCol w:w="3260"/>
      </w:tblGrid>
      <w:tr>
        <w:trPr>
          <w:trHeight w:val="7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分工</w:t>
            </w:r>
          </w:p>
        </w:tc>
      </w:tr>
      <w:tr>
        <w:trPr>
          <w:trHeight w:val="7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3" w:name="PO_RelatedPersonName1"/>
            <w:bookmarkStart w:id="14" w:name="PO_RelatedPersonName1"/>
            <w:bookmarkEnd w:id="1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5" w:name="PO_RelatedPersonGender1"/>
            <w:bookmarkStart w:id="16" w:name="PO_RelatedPersonGender1"/>
            <w:bookmarkEnd w:id="1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7" w:name="PO_RelatedPersonIDNumber1"/>
            <w:bookmarkStart w:id="18" w:name="PO_RelatedPersonIDNumber1"/>
            <w:bookmarkEnd w:id="1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9" w:name="PO_RelatedPersonTitle1"/>
            <w:bookmarkStart w:id="20" w:name="PO_RelatedPersonTitle1"/>
            <w:bookmarkEnd w:id="2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21" w:name="PO_RelatedPersonEducationalBackground1"/>
            <w:bookmarkStart w:id="22" w:name="PO_RelatedPersonEducationalBackground1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23" w:name="PO_RelatedPersonOrg1"/>
            <w:bookmarkStart w:id="24" w:name="PO_RelatedPersonOrg1"/>
            <w:bookmarkEnd w:id="24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25" w:name="PO_RelatedPersonDivisionOfProject1"/>
            <w:bookmarkStart w:id="26" w:name="PO_RelatedPersonDivisionOfProject1"/>
            <w:bookmarkEnd w:id="26"/>
          </w:p>
        </w:tc>
      </w:tr>
      <w:tr>
        <w:trPr>
          <w:trHeight w:val="7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27" w:name="PO_RelatedPersonName2"/>
            <w:bookmarkStart w:id="28" w:name="PO_RelatedPersonName2"/>
            <w:bookmarkEnd w:id="2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29" w:name="PO_RelatedPersonGender2"/>
            <w:bookmarkStart w:id="30" w:name="PO_RelatedPersonGender2"/>
            <w:bookmarkEnd w:id="3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31" w:name="PO_RelatedPersonIDNumber2"/>
            <w:bookmarkStart w:id="32" w:name="PO_RelatedPersonIDNumber2"/>
            <w:bookmarkEnd w:id="3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33" w:name="PO_RelatedPersonTitle2"/>
            <w:bookmarkStart w:id="34" w:name="PO_RelatedPersonTitle2"/>
            <w:bookmarkEnd w:id="3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35" w:name="PO_RelatedPersonEducationalBackground2"/>
            <w:bookmarkStart w:id="36" w:name="PO_RelatedPersonEducationalBackground2"/>
            <w:bookmarkEnd w:id="3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37" w:name="PO_RelatedPersonOrg2"/>
            <w:bookmarkStart w:id="38" w:name="PO_RelatedPersonOrg2"/>
            <w:bookmarkEnd w:id="38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39" w:name="PO_RelatedPersonDivisionOfProject2"/>
            <w:bookmarkStart w:id="40" w:name="PO_RelatedPersonDivisionOfProject2"/>
            <w:bookmarkEnd w:id="40"/>
          </w:p>
        </w:tc>
      </w:tr>
      <w:tr>
        <w:trPr>
          <w:trHeight w:val="7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41" w:name="PO_RelatedPersonName3"/>
            <w:bookmarkStart w:id="42" w:name="PO_RelatedPersonName3"/>
            <w:bookmarkEnd w:id="4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43" w:name="PO_RelatedPersonGender3"/>
            <w:bookmarkStart w:id="44" w:name="PO_RelatedPersonGender3"/>
            <w:bookmarkEnd w:id="4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45" w:name="PO_RelatedPersonIDNumber3"/>
            <w:bookmarkStart w:id="46" w:name="PO_RelatedPersonIDNumber3"/>
            <w:bookmarkEnd w:id="4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47" w:name="PO_RelatedPersonTitle3"/>
            <w:bookmarkStart w:id="48" w:name="PO_RelatedPersonTitle3"/>
            <w:bookmarkEnd w:id="4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49" w:name="PO_RelatedPersonEducationalBackground3"/>
            <w:bookmarkStart w:id="50" w:name="PO_RelatedPersonEducationalBackground3"/>
            <w:bookmarkEnd w:id="5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51" w:name="PO_RelatedPersonOrg3"/>
            <w:bookmarkStart w:id="52" w:name="PO_RelatedPersonOrg3"/>
            <w:bookmarkEnd w:id="52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53" w:name="PO_RelatedPersonDivisionOfProject3"/>
            <w:bookmarkStart w:id="54" w:name="PO_RelatedPersonDivisionOfProject3"/>
            <w:bookmarkEnd w:id="54"/>
          </w:p>
        </w:tc>
      </w:tr>
      <w:tr>
        <w:trPr>
          <w:trHeight w:val="7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55" w:name="PO_RelatedPersonName4"/>
            <w:bookmarkStart w:id="56" w:name="PO_RelatedPersonName4"/>
            <w:bookmarkEnd w:id="5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57" w:name="PO_RelatedPersonGender4"/>
            <w:bookmarkStart w:id="58" w:name="PO_RelatedPersonGender4"/>
            <w:bookmarkEnd w:id="5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59" w:name="PO_RelatedPersonIDNumber4"/>
            <w:bookmarkStart w:id="60" w:name="PO_RelatedPersonIDNumber4"/>
            <w:bookmarkEnd w:id="6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61" w:name="PO_RelatedPersonTitle4"/>
            <w:bookmarkStart w:id="62" w:name="PO_RelatedPersonTitle4"/>
            <w:bookmarkEnd w:id="6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63" w:name="PO_RelatedPersonEducationalBackground4"/>
            <w:bookmarkStart w:id="64" w:name="PO_RelatedPersonEducationalBackground4"/>
            <w:bookmarkEnd w:id="6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65" w:name="PO_RelatedPersonOrg4"/>
            <w:bookmarkStart w:id="66" w:name="PO_RelatedPersonOrg4"/>
            <w:bookmarkEnd w:id="66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67" w:name="PO_RelatedPersonDivisionOfProject4"/>
            <w:bookmarkStart w:id="68" w:name="PO_RelatedPersonDivisionOfProject4"/>
            <w:bookmarkEnd w:id="68"/>
          </w:p>
        </w:tc>
      </w:tr>
      <w:tr>
        <w:trPr>
          <w:trHeight w:val="7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69" w:name="PO_RelatedPersonName5"/>
            <w:bookmarkStart w:id="70" w:name="PO_RelatedPersonName5"/>
            <w:bookmarkEnd w:id="7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71" w:name="PO_RelatedPersonGender5"/>
            <w:bookmarkStart w:id="72" w:name="PO_RelatedPersonGender5"/>
            <w:bookmarkEnd w:id="7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73" w:name="PO_RelatedPersonIDNumber5"/>
            <w:bookmarkStart w:id="74" w:name="PO_RelatedPersonIDNumber5"/>
            <w:bookmarkEnd w:id="7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75" w:name="PO_RelatedPersonTitle5"/>
            <w:bookmarkStart w:id="76" w:name="PO_RelatedPersonTitle5"/>
            <w:bookmarkEnd w:id="7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77" w:name="PO_RelatedPersonEducationalBackground5"/>
            <w:bookmarkStart w:id="78" w:name="PO_RelatedPersonEducationalBackground5"/>
            <w:bookmarkEnd w:id="7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79" w:name="PO_RelatedPersonOrg5"/>
            <w:bookmarkStart w:id="80" w:name="PO_RelatedPersonOrg5"/>
            <w:bookmarkEnd w:id="80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81" w:name="PO_RelatedPersonDivisionOfProject5"/>
            <w:bookmarkStart w:id="82" w:name="PO_RelatedPersonDivisionOfProject5"/>
            <w:bookmarkEnd w:id="82"/>
          </w:p>
        </w:tc>
      </w:tr>
      <w:tr>
        <w:trPr>
          <w:trHeight w:val="7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83" w:name="PO_RelatedPersonName6"/>
            <w:bookmarkStart w:id="84" w:name="PO_RelatedPersonName6"/>
            <w:bookmarkEnd w:id="8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85" w:name="PO_RelatedPersonGender6"/>
            <w:bookmarkStart w:id="86" w:name="PO_RelatedPersonGender6"/>
            <w:bookmarkEnd w:id="8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87" w:name="PO_RelatedPersonIDNumber6"/>
            <w:bookmarkStart w:id="88" w:name="PO_RelatedPersonIDNumber6"/>
            <w:bookmarkEnd w:id="8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89" w:name="PO_RelatedPersonTitle6"/>
            <w:bookmarkStart w:id="90" w:name="PO_RelatedPersonTitle6"/>
            <w:bookmarkEnd w:id="9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91" w:name="PO_RelatedPersonEducationalBackground6"/>
            <w:bookmarkStart w:id="92" w:name="PO_RelatedPersonEducationalBackground6"/>
            <w:bookmarkEnd w:id="9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93" w:name="PO_RelatedPersonOrg6"/>
            <w:bookmarkStart w:id="94" w:name="PO_RelatedPersonOrg6"/>
            <w:bookmarkEnd w:id="94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95" w:name="PO_RelatedPersonDivisionOfProject6"/>
            <w:bookmarkStart w:id="96" w:name="PO_RelatedPersonDivisionOfProject6"/>
            <w:bookmarkEnd w:id="96"/>
          </w:p>
        </w:tc>
      </w:tr>
      <w:tr>
        <w:trPr>
          <w:trHeight w:val="7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97" w:name="PO_RelatedPersonName7"/>
            <w:bookmarkStart w:id="98" w:name="PO_RelatedPersonName7"/>
            <w:bookmarkEnd w:id="9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99" w:name="PO_RelatedPersonGender7"/>
            <w:bookmarkStart w:id="100" w:name="PO_RelatedPersonGender7"/>
            <w:bookmarkEnd w:id="10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01" w:name="PO_RelatedPersonIDNumber7"/>
            <w:bookmarkStart w:id="102" w:name="PO_RelatedPersonIDNumber7"/>
            <w:bookmarkEnd w:id="10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03" w:name="PO_RelatedPersonTitle7"/>
            <w:bookmarkStart w:id="104" w:name="PO_RelatedPersonTitle7"/>
            <w:bookmarkEnd w:id="10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05" w:name="PO_RelatedPersonEducationalBackground7"/>
            <w:bookmarkStart w:id="106" w:name="PO_RelatedPersonEducationalBackground7"/>
            <w:bookmarkEnd w:id="10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07" w:name="PO_RelatedPersonOrg7"/>
            <w:bookmarkStart w:id="108" w:name="PO_RelatedPersonOrg7"/>
            <w:bookmarkEnd w:id="108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09" w:name="PO_RelatedPersonDivisionOfProject7"/>
            <w:bookmarkStart w:id="110" w:name="PO_RelatedPersonDivisionOfProject7"/>
            <w:bookmarkEnd w:id="110"/>
          </w:p>
        </w:tc>
      </w:tr>
      <w:tr>
        <w:trPr>
          <w:trHeight w:val="7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11" w:name="PO_RelatedPersonName8"/>
            <w:bookmarkStart w:id="112" w:name="PO_RelatedPersonName8"/>
            <w:bookmarkEnd w:id="11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13" w:name="PO_RelatedPersonGender8"/>
            <w:bookmarkStart w:id="114" w:name="PO_RelatedPersonGender8"/>
            <w:bookmarkEnd w:id="11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15" w:name="PO_RelatedPersonIDNumber8"/>
            <w:bookmarkStart w:id="116" w:name="PO_RelatedPersonIDNumber8"/>
            <w:bookmarkEnd w:id="11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17" w:name="PO_RelatedPersonTitle8"/>
            <w:bookmarkStart w:id="118" w:name="PO_RelatedPersonTitle8"/>
            <w:bookmarkEnd w:id="11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19" w:name="PO_RelatedPersonEducationalBackground8"/>
            <w:bookmarkStart w:id="120" w:name="PO_RelatedPersonEducationalBackground8"/>
            <w:bookmarkEnd w:id="1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21" w:name="PO_RelatedPersonOrg8"/>
            <w:bookmarkStart w:id="122" w:name="PO_RelatedPersonOrg8"/>
            <w:bookmarkEnd w:id="122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23" w:name="PO_RelatedPersonDivisionOfProject8"/>
            <w:bookmarkStart w:id="124" w:name="PO_RelatedPersonDivisionOfProject8"/>
            <w:bookmarkEnd w:id="124"/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/>
      </w:pPr>
      <w:r>
        <w:rPr/>
      </w:r>
      <w:bookmarkStart w:id="125" w:name="PO_Text12"/>
      <w:bookmarkStart w:id="126" w:name="PO_Text12"/>
      <w:bookmarkEnd w:id="126"/>
    </w:p>
    <w:sectPr>
      <w:type w:val="nextPage"/>
      <w:pgSz w:orient="landscape" w:w="16838" w:h="11906"/>
      <w:pgMar w:left="1701" w:right="1588" w:gutter="0" w:header="0" w:top="1588" w:footer="0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24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35"/>
    </w:pPr>
    <w:rPr>
      <w:sz w:val="24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18:00Z</dcterms:created>
  <dc:creator>Yuweiyi</dc:creator>
  <dc:description/>
  <dc:language>en-US</dc:language>
  <cp:lastModifiedBy>HP</cp:lastModifiedBy>
  <cp:lastPrinted>2022-11-23T09:19:00Z</cp:lastPrinted>
  <dcterms:modified xsi:type="dcterms:W3CDTF">2022-11-24T06:57:46Z</dcterms:modified>
  <cp:revision>25</cp:revision>
  <dc:subject/>
  <dc:title>安徽省教委自然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BD8154FD546F5B32CD23399451AD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