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学院实验课操作手册编写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40"/>
        <w:gridCol w:w="2402"/>
        <w:gridCol w:w="2407"/>
        <w:gridCol w:w="716"/>
        <w:gridCol w:w="968"/>
        <w:gridCol w:w="968"/>
        <w:gridCol w:w="1722"/>
        <w:gridCol w:w="387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代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手册序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课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课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项目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写者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地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1008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11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分析方法与手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信林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iaoxinlin126@126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1008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110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宏观经济分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兴维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liu2899@yahoo.com.c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1013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110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运营分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勇刚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liyonggang20070430@yahoo.com.c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01011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110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咨询与诊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增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wzyjing@yahoo.com.c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1008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110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宏观经济管理模型与方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士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fuyangxiaojiu@sina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2059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11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入产出分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瑞坤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zrk209030@126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1010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12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券投资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刚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aufehg@163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1009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120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券投资理论与实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刚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1000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120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融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越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liuyue5588@yahoo.com.c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1005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120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评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治中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1009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120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项目管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泽炯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002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12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理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越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1005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120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技术分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曹强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caoqiangah@163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1005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120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险管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益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huangyixin66@163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1009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120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项目评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治中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10:00Z</dcterms:created>
  <dc:creator>Lenovo User</dc:creator>
  <dc:description/>
  <cp:keywords/>
  <dc:language>en-US</dc:language>
  <cp:lastModifiedBy>Lenovo User</cp:lastModifiedBy>
  <dcterms:modified xsi:type="dcterms:W3CDTF">2011-12-22T09:26:00Z</dcterms:modified>
  <cp:revision>14</cp:revision>
  <dc:subject/>
  <dc:title>经济学院实验教学大纲编写汇总表</dc:title>
</cp:coreProperties>
</file>