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投入产出分析》实验教学标准手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eastAsia="仿宋_GB2312" w:ascii="仿宋_GB2312" w:hAnsi="仿宋_GB2312"/>
          <w:sz w:val="24"/>
        </w:rPr>
        <w:t>110110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代码：</w:t>
      </w:r>
      <w:r>
        <w:rPr>
          <w:rFonts w:eastAsia="仿宋_GB2312" w:ascii="仿宋_GB2312" w:hAnsi="仿宋_GB2312"/>
          <w:sz w:val="24"/>
        </w:rPr>
        <w:t>012059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投入产出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总学时：</w:t>
      </w:r>
      <w:r>
        <w:rPr>
          <w:rFonts w:eastAsia="仿宋_GB2312" w:ascii="仿宋_GB2312" w:hAnsi="仿宋_GB2312"/>
          <w:sz w:val="24"/>
        </w:rPr>
        <w:t>3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（实训）学时：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课院（部）：经济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国民经济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信息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别：专业选修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修课程：西方经济学、统计学、国民经济核算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材资料：《投入产出分析》，刘起运、陈璋、苏汝</w:t>
      </w:r>
      <w:r>
        <w:rPr>
          <w:rStyle w:val="Ptbrand3"/>
          <w:rFonts w:ascii="仿宋_GB2312" w:hAnsi="仿宋_GB2312" w:cs="Verdana"/>
          <w:sz w:val="24"/>
        </w:rPr>
        <w:t>劼</w:t>
      </w:r>
      <w:r>
        <w:rPr>
          <w:rFonts w:ascii="仿宋_GB2312" w:hAnsi="仿宋_GB2312" w:eastAsia="仿宋_GB2312"/>
          <w:sz w:val="24"/>
        </w:rPr>
        <w:t>编著，中国人民大学出版社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（实训、实习）</w:t>
      </w:r>
      <w:bookmarkEnd w:id="0"/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课程在经济学人才培养中具有相当重要的作用和地位。开设本课程，目的是希望通过学习投入产出分析，大大提高学生对经济问题的定量分析能力。本课程是经济类应用课程，操作性很强，须配以实验教学。通过实验教学，要求学生深入理解和掌握投入产出分析原理和方法，了解和掌握投入产出分析的步骤和程序，掌握投入产出表的编织方法以及投入产出分析的一系列应用，从而达到实际应用的目的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四、实验（实训、实习）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入产出分析实验教学主要涉及投入产出分析的理论结构、投入产出表的编织以及投入产出分析的系列应用。具体包括：投入产出分析的基本原理、投入产出消耗系数的计算、投入产出的关联效应与涉及效应分析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教师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经济分析实验室兼职实验教师承担教学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六、学生组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按照“国民经济管理”专业教学方案实施教学计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验实训考核与成绩评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时要求完成上机练习，撰写实验报告，期末考核提交含分析模型的专业论文。其中，实验报告成绩作为平时考核的重要依据，论文成绩作为期末成绩，总成绩由平时成绩和期末成绩组成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八、实验（实训、实习）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集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及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我国投入产出表的统计资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直接消耗系数与完全消耗系数的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RAS</w:t>
      </w:r>
      <w:r>
        <w:rPr>
          <w:rFonts w:ascii="仿宋_GB2312" w:hAnsi="仿宋_GB2312" w:eastAsia="仿宋_GB2312"/>
          <w:sz w:val="24"/>
        </w:rPr>
        <w:t>法介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入产出的应用分析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九、各实验项目说明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实验一</w:t>
      </w:r>
      <w:r>
        <w:rPr>
          <w:rFonts w:ascii="仿宋_GB2312" w:hAnsi="仿宋_GB2312" w:eastAsia="仿宋_GB2312"/>
          <w:b/>
          <w:sz w:val="24"/>
        </w:rPr>
        <w:t xml:space="preserve">  直接消耗系数与完全消耗系数计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ascii="仿宋_GB2312" w:hAnsi="仿宋_GB2312"/>
          <w:sz w:val="24"/>
        </w:rPr>
        <w:t>TRCCFX-0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根据具体的投入产出表计算直接消耗系数与完全消耗系数。掌握两种消耗系数的计算步骤，直观了解它们在经济分析中的作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《中国统计年鉴》或其他年份的《中国统计年鉴》中选取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或其他年份的投入产出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按照直接消耗系数与间接消耗系数计算方法计算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投入产出表的直接消耗系数与间接消耗系数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根据计算出的结果与年鉴中已有结果相比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专业、</w:t>
      </w:r>
      <w:r>
        <w:rPr>
          <w:rFonts w:ascii="Verdana" w:hAnsi="Verdana" w:cs="Verdana"/>
          <w:sz w:val="24"/>
        </w:rPr>
        <w:t>设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台式电脑、数据库、统计分析软件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p>
      <w:pPr>
        <w:pStyle w:val="Style16"/>
        <w:spacing w:lineRule="exact" w:line="400" w:before="0" w:after="0"/>
        <w:ind w:firstLine="482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ascii="仿宋_GB2312" w:hAnsi="仿宋_GB2312" w:cs="Times New Roman" w:eastAsia="仿宋_GB2312"/>
          <w:b/>
          <w:kern w:val="2"/>
        </w:rPr>
        <w:t>实验二</w:t>
      </w:r>
      <w:r>
        <w:rPr>
          <w:rFonts w:ascii="仿宋_GB2312" w:hAnsi="仿宋_GB2312" w:cs="Times New Roman" w:eastAsia="仿宋_GB2312"/>
          <w:b/>
          <w:kern w:val="2"/>
        </w:rPr>
        <w:t xml:space="preserve">  </w:t>
      </w:r>
      <w:r>
        <w:rPr>
          <w:rFonts w:eastAsia="仿宋_GB2312" w:cs="Times New Roman" w:ascii="仿宋_GB2312" w:hAnsi="仿宋_GB2312"/>
          <w:b/>
          <w:kern w:val="2"/>
        </w:rPr>
        <w:t>RAS</w:t>
      </w:r>
      <w:r>
        <w:rPr>
          <w:rFonts w:ascii="仿宋_GB2312" w:hAnsi="仿宋_GB2312" w:cs="Times New Roman" w:eastAsia="仿宋_GB2312"/>
          <w:b/>
          <w:kern w:val="2"/>
        </w:rPr>
        <w:t>法操作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项目编号： </w:t>
      </w:r>
      <w:r>
        <w:rPr>
          <w:rFonts w:eastAsia="仿宋_GB2312" w:ascii="仿宋_GB2312" w:hAnsi="仿宋_GB2312"/>
          <w:sz w:val="24"/>
        </w:rPr>
        <w:t>TRCCFX-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熟悉</w:t>
      </w:r>
      <w:r>
        <w:rPr>
          <w:rFonts w:eastAsia="仿宋_GB2312" w:ascii="仿宋_GB2312" w:hAnsi="仿宋_GB2312"/>
          <w:sz w:val="24"/>
        </w:rPr>
        <w:t>RAS</w:t>
      </w:r>
      <w:r>
        <w:rPr>
          <w:rFonts w:ascii="仿宋_GB2312" w:hAnsi="仿宋_GB2312" w:eastAsia="仿宋_GB2312"/>
          <w:sz w:val="24"/>
        </w:rPr>
        <w:t>法的计算步骤，选择目标年，然后运用已有年份的投入产出表提供的数据，计算目标年的中间投入矩阵。掌握如何推算目标年的投入产出数据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选择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的投入产出表，根据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三部门表估计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中间投入矩阵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获取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控制量，包括各部门总产出、各部门中间投入合计、各部门中间使用合计。利用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中间投入矩阵与总产出数据，计算中间投入与总投入的比例关系，把所计算出的数据放入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控制量中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用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总产出乘以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直接消耗系数矩阵，得到一个中间投入矩阵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计算该矩阵的行和并与控制量对比，计算两者的比例，将这一比例乘以对应行的每个数据，此时所得中间投入矩阵就满足了行和等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中间使用之和；进一步计算列和，与控制量对比，计算两者的比例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将中间投入矩阵按列乘以相应比例，会得到一个新的矩阵，此时满足了列约束，但行和又不相等了，因此再重复步骤四，进入迭代程序，直到行比例与列比例都非常接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专业、</w:t>
      </w:r>
      <w:r>
        <w:rPr>
          <w:rFonts w:ascii="Verdana" w:hAnsi="Verdana" w:cs="Verdana"/>
          <w:sz w:val="24"/>
        </w:rPr>
        <w:t>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台式电脑、数据库、统计分析软件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p>
      <w:pPr>
        <w:pStyle w:val="Style16"/>
        <w:spacing w:lineRule="exact" w:line="400" w:before="0" w:after="0"/>
        <w:ind w:firstLine="482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ascii="仿宋_GB2312" w:hAnsi="仿宋_GB2312" w:cs="Times New Roman" w:eastAsia="仿宋_GB2312"/>
          <w:b/>
          <w:kern w:val="2"/>
        </w:rPr>
        <w:t>实验三</w:t>
      </w:r>
      <w:r>
        <w:rPr>
          <w:rFonts w:ascii="仿宋_GB2312" w:hAnsi="仿宋_GB2312" w:cs="Times New Roman" w:eastAsia="仿宋_GB2312"/>
          <w:b/>
          <w:kern w:val="2"/>
        </w:rPr>
        <w:t xml:space="preserve">  投入产出表的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ascii="仿宋_GB2312" w:hAnsi="仿宋_GB2312"/>
          <w:sz w:val="24"/>
        </w:rPr>
        <w:t>TRCCFX-0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依据所熟悉的投入产出表以及投入产出表的编织原理，进行投入产出建模分析、影响分析以及关键部门分析。将投入产出原理以及投入产出表应用到解决实际经济问题中。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查找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投入产出表数据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根据表中数据建立行模型并进行分析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分析通货膨胀对我国经济的影响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分析关停小煤矿对我国各部门的影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专业、</w:t>
      </w:r>
      <w:r>
        <w:rPr>
          <w:rFonts w:ascii="Verdana" w:hAnsi="Verdana" w:cs="Verdana"/>
          <w:sz w:val="24"/>
        </w:rPr>
        <w:t>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台式电脑、数据库、统计分析软件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1:00Z</dcterms:created>
  <dc:creator>李庐(120081766)</dc:creator>
  <dc:description/>
  <cp:keywords/>
  <dc:language>en-US</dc:language>
  <cp:lastModifiedBy>Lenovo User</cp:lastModifiedBy>
  <cp:lastPrinted>2011-04-26T09:59:00Z</cp:lastPrinted>
  <dcterms:modified xsi:type="dcterms:W3CDTF">2011-12-21T06:14:00Z</dcterms:modified>
  <cp:revision>27</cp:revision>
  <dc:subject/>
  <dc:title>安徽财经大学实验实训教学标准手册（试行）</dc:title>
</cp:coreProperties>
</file>