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825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安徽财经大学经济学院毕业实习管理细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本科毕业实习是本科毕业论文工作的重要组成部分。为规范毕业实习过程，提升毕业实习质量，促进学生更好撰写毕业论文，使我院毕业实习工作规范化、制度化，特制定本办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条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（一）本实施细则适用于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经济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学院普通全日制本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（二）毕业实习指导教师原则上为毕业论文指导教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eastAsia="宋体"/>
          <w:lang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条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形式与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（一）毕业实习一般安排在第八学期的第一周至第十周，且实习时间不少于四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（二）毕业实习开始前，学生应在指导教师和学院的帮助下，结合自身专业特色和毕业论文选题，制定个人毕业实习工作计划，明确实习地点、实习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（三）毕业实习期间，学生应按照毕业实习计划开展。指导老师应在毕业实习期间与所指导学生保持联系，如遇疫情风险变化，应视情况调整毕业实习计划。学生应根据每周实习所见所闻撰写周记，且在实习结束后，应结合实习经验与所学专业知识进行归纳总结，撰写毕业实习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（四）学生应在实习结束后一周，及时提交毕业实习情况鉴定表、毕业实习周记、毕业实习报告。实习周记字数不少于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80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字，实习情况鉴定表需加盖单位印章，实习报告字数不少于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300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三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条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组织与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（一）毕业实习领导小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组长：夏光兰 李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副组长：周宗超 张长全 李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成员：各系正副主任、实验室正副主任、院团委书记、本科生辅导员、教学秘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（二）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学生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应根据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实习需要与实际情况，联系符合要求的校外实习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单位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学院可视情况予以推荐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（三）毕业实习开展前，学院应结合当下情况，积极动员并做好安全防范教育，并以班级为单位统计各班同学实习去向，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并积极了解学生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（四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指导教师应结合毕业实习工作计划要求，指导学生选择毕业实习场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（五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毕业实习过程中，指导教师应与学生及其实习单位保持联系，会同实习单位和有关人员制定实习计划，对学生进行必要的指导，严格要求并督促检查学生的实习进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（六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生毕业实习结束后，指导教师应指导学生做好实习总结工作，指导学生填写毕业实习材料并撰写毕业实习报告，进行毕业实习成绩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四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条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毕业实习成绩考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（一）毕业实习成绩由指导教师根据学校和学院相关规定，结合毕业实习单位意见及学生综合表现进行评定。毕业实习成绩按照优秀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90-10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）、良好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75-89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）、合格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60-7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）、不合格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6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以下）四级计分制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（二）学生毕业实习成绩不合格者，需重新参加毕业实习直至成绩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（三）学生毕业实习相关材料由学院存档备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条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本实施细则由学院党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 w:bidi="ar"/>
        </w:rPr>
        <w:t>政联席会议负责解释，自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 w:bidi="ar"/>
        </w:rPr>
        <w:t>日正式实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　　　　　　　　　　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经济学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 xml:space="preserve">　　　　　　　　　　　　         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"/>
        </w:rPr>
        <w:t>2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sz w:val="20"/>
      <w:szCs w:val="20"/>
    </w:rPr>
  </w:style>
  <w:style w:type="character" w:styleId="HTML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  <w:sz w:val="20"/>
      <w:szCs w:val="20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33">
    <w:name w:val="hover33"/>
    <w:basedOn w:val="Style14"/>
    <w:qFormat/>
    <w:rPr>
      <w:color w:val="121212"/>
      <w:shd w:fill="F7F7F7" w:val="clear"/>
    </w:rPr>
  </w:style>
  <w:style w:type="character" w:styleId="Itemname1">
    <w:name w:val="item-name1"/>
    <w:basedOn w:val="Style14"/>
    <w:qFormat/>
    <w:rPr>
      <w:b/>
      <w:color w:val="FFFFFF"/>
      <w:sz w:val="19"/>
      <w:szCs w:val="19"/>
    </w:rPr>
  </w:style>
  <w:style w:type="character" w:styleId="Hover35">
    <w:name w:val="hover35"/>
    <w:basedOn w:val="Style14"/>
    <w:qFormat/>
    <w:rPr>
      <w:color w:val="121212"/>
      <w:shd w:fill="F7F7F7" w:val="clear"/>
    </w:rPr>
  </w:style>
  <w:style w:type="character" w:styleId="Pubdateday">
    <w:name w:val="pubdate-day"/>
    <w:basedOn w:val="Style14"/>
    <w:qFormat/>
    <w:rPr>
      <w:color w:val="739ECC"/>
      <w:sz w:val="45"/>
      <w:szCs w:val="45"/>
    </w:rPr>
  </w:style>
  <w:style w:type="character" w:styleId="Columnname">
    <w:name w:val="column_name"/>
    <w:basedOn w:val="Style14"/>
    <w:qFormat/>
    <w:rPr>
      <w:color w:val="FFFFFF"/>
      <w:sz w:val="37"/>
      <w:szCs w:val="37"/>
    </w:rPr>
  </w:style>
  <w:style w:type="character" w:styleId="More11">
    <w:name w:val="more11"/>
    <w:basedOn w:val="Style14"/>
    <w:qFormat/>
    <w:rPr>
      <w:color w:val="FFFFFF"/>
      <w:shd w:fill="0C7ED9" w:val="clear"/>
    </w:rPr>
  </w:style>
  <w:style w:type="character" w:styleId="Hover34">
    <w:name w:val="hover34"/>
    <w:basedOn w:val="Style14"/>
    <w:qFormat/>
    <w:rPr>
      <w:shd w:fill="EEEEEE" w:val="clear"/>
    </w:rPr>
  </w:style>
  <w:style w:type="character" w:styleId="Pubdatemonth">
    <w:name w:val="pubdate-month"/>
    <w:basedOn w:val="Style14"/>
    <w:qFormat/>
    <w:rPr>
      <w:color w:val="666666"/>
      <w:sz w:val="21"/>
      <w:szCs w:val="21"/>
    </w:rPr>
  </w:style>
  <w:style w:type="character" w:styleId="More1">
    <w:name w:val="more1"/>
    <w:basedOn w:val="Style14"/>
    <w:qFormat/>
    <w:rPr>
      <w:color w:val="FFFFFF"/>
      <w:shd w:fill="0C7ED9" w:val="clear"/>
    </w:rPr>
  </w:style>
  <w:style w:type="character" w:styleId="Hover29">
    <w:name w:val="hover29"/>
    <w:basedOn w:val="Style14"/>
    <w:qFormat/>
    <w:rPr>
      <w:shd w:fill="EEEEEE" w:val="clear"/>
    </w:rPr>
  </w:style>
  <w:style w:type="character" w:styleId="Bsharetext">
    <w:name w:val="bsharetext"/>
    <w:basedOn w:val="Style14"/>
    <w:qFormat/>
    <w:rPr/>
  </w:style>
  <w:style w:type="character" w:styleId="Hover31">
    <w:name w:val="hover31"/>
    <w:basedOn w:val="Style14"/>
    <w:qFormat/>
    <w:rPr>
      <w:shd w:fill="EEEEEE" w:val="clear"/>
    </w:rPr>
  </w:style>
  <w:style w:type="character" w:styleId="Itemname2">
    <w:name w:val="item-name2"/>
    <w:basedOn w:val="Style14"/>
    <w:qFormat/>
    <w:rPr/>
  </w:style>
  <w:style w:type="character" w:styleId="Itemname">
    <w:name w:val="item-name"/>
    <w:basedOn w:val="Style14"/>
    <w:qFormat/>
    <w:rPr>
      <w:color w:val="666666"/>
    </w:rPr>
  </w:style>
  <w:style w:type="character" w:styleId="Hover32">
    <w:name w:val="hover32"/>
    <w:basedOn w:val="Style14"/>
    <w:qFormat/>
    <w:rPr>
      <w:shd w:fill="EEEEEE" w:val="clear"/>
    </w:rPr>
  </w:style>
  <w:style w:type="character" w:styleId="Hover30">
    <w:name w:val="hover30"/>
    <w:basedOn w:val="Style14"/>
    <w:qFormat/>
    <w:rPr>
      <w:color w:val="121212"/>
      <w:shd w:fill="F7F7F7" w:val="clear"/>
    </w:rPr>
  </w:style>
  <w:style w:type="character" w:styleId="Choose">
    <w:name w:val="choose"/>
    <w:basedOn w:val="Style14"/>
    <w:qFormat/>
    <w:rPr>
      <w:color w:val="2277BA"/>
      <w:shd w:fill="E6F0FB" w:val="clear"/>
    </w:rPr>
  </w:style>
  <w:style w:type="character" w:styleId="Itemname3">
    <w:name w:val="item-name3"/>
    <w:basedOn w:val="Style14"/>
    <w:qFormat/>
    <w:rPr>
      <w:color w:val="A8C7ED"/>
      <w:sz w:val="19"/>
      <w:szCs w:val="19"/>
    </w:rPr>
  </w:style>
  <w:style w:type="character" w:styleId="Itemname4">
    <w:name w:val="item-name4"/>
    <w:basedOn w:val="Style14"/>
    <w:qFormat/>
    <w:rPr>
      <w:color w:val="A8C7ED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21-01-06T08:28:00Z</cp:lastPrinted>
  <dcterms:modified xsi:type="dcterms:W3CDTF">2021-01-06T03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