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</w:rPr>
        <w:t>安徽省高等学校</w:t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</w:rPr>
        <w:t>省级质量工程项目任务书</w:t>
      </w:r>
    </w:p>
    <w:p>
      <w:pPr>
        <w:pStyle w:val="Normal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省教育厅</w:t>
      </w:r>
      <w:r>
        <w:br w:type="page"/>
      </w:r>
    </w:p>
    <w:p>
      <w:pPr>
        <w:pStyle w:val="Normal"/>
        <w:ind w:firstLine="555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ind w:left="420" w:hanging="420"/>
        <w:rPr>
          <w:rFonts w:ascii="黑体" w:hAnsi="黑体" w:eastAsia="黑体" w:cs="宋体"/>
          <w:bCs/>
          <w:sz w:val="28"/>
        </w:rPr>
      </w:pPr>
      <w:r>
        <w:rPr>
          <w:rFonts w:eastAsia="黑体" w:cs="宋体" w:ascii="黑体" w:hAnsi="黑体"/>
          <w:bCs/>
          <w:sz w:val="28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任务书适用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省级质量工程项目建设类项目填写。任务书由项目负责人填写，经学校组织的专家论证和学校审核同意后，上报省教育厅备案公布，作为项目建设过程评价和成果验收的依据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任务书需经学校签章，签章页请扫描，然后将插入签章页的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版本任务书上传至质量工程管理系统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表格篇幅不够，可另附纸。</w:t>
      </w:r>
    </w:p>
    <w:p>
      <w:pPr>
        <w:pStyle w:val="Normal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63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项目组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项目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项目建设方案（含项目成果在全省高校示范推广计划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项目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所在单位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八、经费预算</w:t>
      </w:r>
    </w:p>
    <w:p>
      <w:pPr>
        <w:pStyle w:val="Normal"/>
        <w:jc w:val="center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学校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2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校（院）长签章：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ind w:firstLine="56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6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6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6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6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935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、省质量工程领导小组办公室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31:00Z</dcterms:created>
  <dc:creator>微软用户</dc:creator>
  <dc:description/>
  <dc:language>en-US</dc:language>
  <cp:lastModifiedBy>WZXPrince</cp:lastModifiedBy>
  <cp:lastPrinted>2011-12-27T09:12:00Z</cp:lastPrinted>
  <dcterms:modified xsi:type="dcterms:W3CDTF">2023-04-18T09:12:5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F642952624E10AE0AC89958E3DF3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