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安徽财经大学实验室借用申请表</w:t>
      </w:r>
    </w:p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66"/>
        <w:gridCol w:w="90"/>
        <w:gridCol w:w="1905"/>
        <w:gridCol w:w="2131"/>
      </w:tblGrid>
      <w:tr>
        <w:trPr>
          <w:trHeight w:val="1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及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号及容量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（主持）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1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1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实验室借用申请人须为教师；提前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天提交申请。</w:t>
            </w:r>
          </w:p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所借用的实验室及使用时间与学校教学任务有冲突时，要以教学任务为重，确保教学任务正常进行，申请人需重新到教务处实践教学科调整实验室及使用时间。</w:t>
            </w:r>
          </w:p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不得从事违背国家法律、法规及学校规章制度的一切事情，否则申请人承担一切后果。</w:t>
            </w:r>
          </w:p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/>
              <w:t>使用部门不得在实验室及楼道内张贴任何宣传广告，注意保持室内卫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7:00Z</dcterms:created>
  <dc:creator>HDSK</dc:creator>
  <dc:description/>
  <cp:keywords/>
  <dc:language>en-US</dc:language>
  <cp:lastModifiedBy>user</cp:lastModifiedBy>
  <dcterms:modified xsi:type="dcterms:W3CDTF">2017-06-07T07:15:00Z</dcterms:modified>
  <cp:revision>14</cp:revision>
  <dc:subject/>
  <dc:title>安徽财经大学实验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