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附件</w:t>
      </w:r>
      <w:r>
        <w:rPr>
          <w:rFonts w:eastAsia="仿宋_GB2312" w:ascii="仿宋_GB2312" w:hAnsi="仿宋_GB2312"/>
          <w:color w:val="000000"/>
          <w:sz w:val="44"/>
          <w:szCs w:val="44"/>
        </w:rPr>
        <w:t xml:space="preserve">2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申报人承诺书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申报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专业技术职务任职资格，所提供的各种表格、证书、业绩成果、论文等材料以及所有信息均真实有效。如果申报材料和提供的信息经查实有弄虚作假行为，本人自愿两年内停止申报专业技术资格，接受有关部门、学校和学院根据有关规定对我作出的任何处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0:00Z</dcterms:created>
  <dc:creator>Administrator</dc:creator>
  <dc:description/>
  <dc:language>en-US</dc:language>
  <cp:lastModifiedBy>Yilia</cp:lastModifiedBy>
  <dcterms:modified xsi:type="dcterms:W3CDTF">2020-01-08T02:00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