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度省社科创新发展研究课题推荐选题汇总表</w:t>
      </w:r>
    </w:p>
    <w:tbl>
      <w:tblPr>
        <w:tblStyle w:val="3"/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30"/>
        <w:gridCol w:w="1703"/>
        <w:gridCol w:w="1542"/>
        <w:gridCol w:w="7432"/>
      </w:tblGrid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选题名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课题类型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科分类</w:t>
            </w:r>
          </w:p>
        </w:tc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理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</Words>
  <Characters>45</Characters>
  <CharactersWithSpaces>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55:00Z</dcterms:created>
  <dc:creator>SHUAI</dc:creator>
  <dc:description/>
  <dc:language>en-US</dc:language>
  <cp:lastModifiedBy>SHUAI</cp:lastModifiedBy>
  <dcterms:modified xsi:type="dcterms:W3CDTF">2022-05-02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7EC98C2A947B4A7583AED763BAB1E</vt:lpwstr>
  </property>
  <property fmtid="{D5CDD505-2E9C-101B-9397-08002B2CF9AE}" pid="3" name="KSOProductBuildVer">
    <vt:lpwstr>2052-11.1.0.11636</vt:lpwstr>
  </property>
</Properties>
</file>