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left"/>
        <w:rPr>
          <w:rFonts w:ascii="黑体" w:hAnsi="黑体" w:eastAsia="黑体" w:cs="黑体"/>
          <w:color w:val="000000"/>
          <w:w w:val="94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w w:val="94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w w:val="94"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黑体" w:hAnsi="黑体" w:eastAsia="黑体" w:cs="黑体"/>
          <w:color w:val="000000"/>
          <w:w w:val="94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w w:val="94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color w:val="000000"/>
          <w:w w:val="94"/>
          <w:kern w:val="0"/>
          <w:sz w:val="44"/>
          <w:szCs w:val="44"/>
        </w:rPr>
        <w:t>202</w:t>
      </w:r>
      <w:r>
        <w:rPr>
          <w:rFonts w:eastAsia="方正小标宋简体" w:ascii="方正小标宋简体" w:hAnsi="方正小标宋简体"/>
          <w:color w:val="000000"/>
          <w:w w:val="94"/>
          <w:kern w:val="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eastAsia="方正小标宋简体"/>
          <w:color w:val="000000"/>
          <w:w w:val="94"/>
          <w:kern w:val="0"/>
          <w:sz w:val="44"/>
          <w:szCs w:val="44"/>
        </w:rPr>
        <w:t>年度蚌埠市智库建设及社会科学规划项目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课题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  <w:lang w:eastAsia="zh-CN"/>
        </w:rPr>
        <w:t>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经济建设研究专题（含科技创新、产业发展、人才建设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▲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统筹科技创新和产业创新，实现蚌埠产业科技互促双强，加快培育壮大新质生产力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微软雅黑" w:cs="微软雅黑" w:ascii="微软雅黑" w:hAnsi="微软雅黑"/>
          <w:sz w:val="32"/>
          <w:szCs w:val="32"/>
          <w:u w:val="none"/>
          <w:lang w:val="en-US" w:eastAsia="zh-CN"/>
        </w:rPr>
        <w:t>▲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弘扬大禹精神，全面加强“四支队伍”即高素质干部队伍、高水平创新型人才队伍、高素养企业家队伍、高技能劳动者队伍建设（也可任选一方面），为蚌埠高质量跨越式发展提供强大保障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▲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蚌埠创优一流营商环境比较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▲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蚌埠招商引资增量（数量、体量、质量）提效的路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▲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立足蚌埠特色优势，加快新型工业化建设智能绿色的制造强市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  <w:u w:val="none"/>
          <w:lang w:val="en-US" w:eastAsia="zh-CN"/>
        </w:rPr>
        <w:t>▲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蚌埠深度融入长三角产业链、供应链、创新链、人才链一体化发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▲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充分利用蚌埠科教和科研院所资源优势，更好发挥平台作用，不断提升科技成果转化和产业化水平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▲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优化人才发展环境，加快建设英才荟萃的人才强市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▲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蚌埠对标学习借鉴长三角先发城市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▲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蚌埠加快发展“头尾经济”路径研究（“农头工尾”“粮头食尾”“畜头肉尾”等方向可分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聚力蚌埠六大新兴主导产业、五大产业集群（可任选一方面）延链、补链、强链，加快构建现代化产业体系，实现创新突破的路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蚌埠“制造强市、产业立市”发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蚌埠加快建设“两谷两园”即中国传感谷、中国玻璃谷和商业航天产业园、皖北低碳新材料产业园（也可任选一方面）路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蚌埠促进民营经济做大做优做强路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蚌埠坚持“两动并进”（创新驱动、招商带动），统筹产业基础高级化和产业链现代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蚌埠汽车零部件产业集群特色化高质量发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优化完善我市青年创业就业机制，推进创业型城市建设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力促进产业链、创新链、资金链、人才链深度融合，加快建设创新驱动的科技强市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提升甬蚌产业合作园区承接长三角产业转移能力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蚌埠加快建设人民满意的教育强市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蚌埠推动金融机构支持双招双引、产业发展、科技创新研究（也可任选一方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蚌埠加快“个转企”“小升规”企业培育路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蚌埠培育壮大县域特色产业集群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蚌埠加快提升现代服务业发展水平路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蚌埠抢占市场制高点，推动“新三样（电动载人汽车、锂电池、太阳能电池）”产业快速发展研究（可任选一方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蚌埠加快打造皖北消费集聚中心路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长三角一体化背景下蚌埠绿色农产品“三链”（产业链、供应链、价值链）深度嵌入路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蚌埠加快推进新型储能产业集群高质量发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城市建设、生态文明建设和社会建设研究专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▲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.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靓淮河”模式的实施路径与创新驱动的探索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运用城市设计与经营理念推进蚌埠拥河发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深入践行“两山”理论，加快建设河湖亲清的生态强市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蚌埠深化审计监督与各类监督贯通协同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蚌埠健全化解涉法涉诉信访长效机制的对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力推进临港新城建设，加快蚌埠城市东扩进程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文化建设研究专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▲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蚌埠加快建设皖北文旅融合发展先行区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▲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蚌埠文化资源传承发展与价值转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▲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7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蚌埠做大做强玉文化产业、珍珠产业路径研究（也可任选一方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38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蚌埠做强大禹文化产业示范园区，打造皖北文化产业的辐射带动中心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39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媒体视域下蚌埠城市美誉度提升与传播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禹精神与治淮文化的内涵发展及当代价值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蚌埠传承发展淮河文化、大禹文化研究（可任选一方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蚌埠民宿高质量发展路径与对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蚌埠加强文物和文化遗产保护利用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蚌埠建设淮河国家文化公园路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文旅深度融合背景下蚌埠非物质文化遗产创新发展路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蚌埠提升公共文化服务建设水平路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7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媒体视角下的利用传播规律赋能蚌埠文旅经济发展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党建、社科普及研究专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▲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48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巩固拓展主题教育成果，建立“四个以学”长效机制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▲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49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蚌埠“以案为鉴”，营造风清气正劲足的良好政治生态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国式现代化视角下“两新”组织党建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推进健康蚌埠建设对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蚌埠中小学生心理健康教育多方联动建设机制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社会科学普及读物类相关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社会科学普及工作类相关研究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青年项目研究专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非资助形式立项，结项评审优秀者可获得每个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奖励。申报对象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周岁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9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以后出生）以下青年或高等院校在校学生，不设具体研究选题，《申请书》项目类别栏选择“青年项目”。在校大学生申报的，原则上项目成员中应有一名老师进行指导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6:33:00Z</dcterms:created>
  <dc:creator>Administrator</dc:creator>
  <dc:description/>
  <dc:language>en-US</dc:language>
  <cp:lastModifiedBy>暮色安然</cp:lastModifiedBy>
  <cp:lastPrinted>2024-03-08T18:45:00Z</cp:lastPrinted>
  <dcterms:modified xsi:type="dcterms:W3CDTF">2024-03-08T02:41:3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F45DC9B9E541B7B598F3F08E08539D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