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本课题省内外政策及相关研究现状述评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2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研究的重点难点、主要观点及调研思路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3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研究的创新程度和主要应用价值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4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负责人与本课题相关的代表性研究成果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,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主要参考文献。（限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400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8:00Z</dcterms:created>
  <dc:creator>wu</dc:creator>
  <dc:description/>
  <cp:keywords/>
  <dc:language>en-US</dc:language>
  <cp:lastModifiedBy>张大洋</cp:lastModifiedBy>
  <cp:lastPrinted>2020-06-13T07:15:00Z</cp:lastPrinted>
  <dcterms:modified xsi:type="dcterms:W3CDTF">2021-04-28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